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Greenfiel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Sawmill Road, PO Box 25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field, NH 0304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of the Selectm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3-547-3442 (Fax) 603-547-30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WN OF GREEN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UBLIC NO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Effective, February 23, 2012 all Class V roads in the Town of Greenfield shall be closed to vehicles weighing in excess of 6-ton.  Anyone needing a special exception to this posted weight limit should contact the Public Works Director at 547-3504.  This posting shall remain in effect until April 30, 2012 or until conditions warrant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er order of the Greenfield Board of Select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lease place notice in the paper once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Thank-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4:00Z</dcterms:created>
  <dc:creator>Town of Greenfield</dc:creator>
  <dc:description/>
  <cp:keywords/>
  <dc:language>en-US</dc:language>
  <cp:lastModifiedBy>Catherine</cp:lastModifiedBy>
  <cp:lastPrinted>2012-02-23T14:37:00Z</cp:lastPrinted>
  <dcterms:modified xsi:type="dcterms:W3CDTF">2012-02-23T19:37:00Z</dcterms:modified>
  <cp:revision>4</cp:revision>
  <dc:subject/>
  <dc:title>TOWN OF GREENFIELD</dc:title>
</cp:coreProperties>
</file>